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РЕСС-РЕЛИЗ</w:t>
      </w:r>
    </w:p>
    <w:p>
      <w:pPr>
        <w:pStyle w:val="Normal"/>
        <w:spacing w:before="0" w:after="0"/>
        <w:ind w:firstLine="709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spacing w:before="0" w:after="0"/>
        <w:ind w:firstLine="709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Правовая культура населения в сфере недвижимости</w:t>
      </w:r>
    </w:p>
    <w:p>
      <w:pPr>
        <w:pStyle w:val="Normal"/>
        <w:spacing w:before="0" w:after="0"/>
        <w:ind w:firstLine="709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05740</wp:posOffset>
            </wp:positionV>
            <wp:extent cx="2529205" cy="1264920"/>
            <wp:effectExtent l="0" t="0" r="0" b="0"/>
            <wp:wrapTight wrapText="bothSides">
              <wp:wrapPolygon edited="0">
                <wp:start x="-5" y="0"/>
                <wp:lineTo x="-5" y="21138"/>
                <wp:lineTo x="21469" y="21138"/>
                <wp:lineTo x="21469" y="0"/>
                <wp:lineTo x="-5" y="0"/>
              </wp:wrapPolygon>
            </wp:wrapTight>
            <wp:docPr id="1" name="Рисунок 1" descr="C:\Users\User2142\Desktop\Новая папка\ЛОГОТИПЫ\логотипы в работу\сер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сер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трендом, как правовая грамотность и уро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вень ее повышения обеспокоены уже давно, и занимаются им как в России, так и во всем мире. Особенно актуальным такие вопросы становятся при возможности оказания услуг дистанционно, с применением новых технологий. Каждый человек должен знать о своих правах для того, чтобы точно понимать, на что он может рассчитывать в определенной ситуации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я невысокий уровень правовой грамотности, гражданин не в состоянии углубиться в содержание законов, а потому остается неосведомленным о своих правах и обязанностях. При возникновении сложных жизненных обстоятельств многие россияне находятся в тупике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первую очередь в основе юридической грамотности граждан должно лежать восполнение пробелов в правовой культуре. Ведь правовая безграмотность людей,  коллизии в законах и подзаконных актах, их несоответствие реальным потребностям и интересам общества – следствие правового нигилизма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дастровой палатой в октябре была проведена очередная горячая линия в традиционном формате. Более 80% жителей Кубани интересовали вопросы, связанные с договорами купли-продажи недвижимости. А именно: какой пакет документов необходимо предоставлять для заключения сделок купли-продажи недвижимости, в том числе с участием материнского капитала. Также граждане мало знают о том, как правильно распоряжаться долей в участках земель сельскохозяйственного назначения при вступлении в наследство. Кроме того, многих кубанцев интересовал вопрос дарения земельного участка, находящегося в общедолевой собственности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Это связано с недавними изменениями в Федеральном законе № 218-ФЗ «О государственной регистрации недвижимости». Согласно законодательству, теперь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вышение юридической грамотности граждан является одним из приоритетных направлений в работе Кадастровой палаты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ой палатой проводится полномасштабная работа, в ходе которой применяются различные инструменты правовой пропаганды в средствах массовой информации, Интернете, обеспечивая доступ к законодательству в сфере кадастрового учета и регистрации прав. Кроме того, мы активно взаимодействуем с высшими учебными заведениями, так сказать, делаем ставку на подрастающее поколение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уществующие требования, правила или изменения законодательства в сфере недвижимости зачастую требуют информационного сопровождения и серьезной разъяснительной работы со стороны экспертов. Процедура проведения сделок с недвижимостью, сбор необходимых документов, существующие механизмы проверки обременений или рисков по приобретению собственности, трактовка в изменении законодательства – все эти детали достаточно сложны для понимания людей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этому Кадастровая палата придает большое значениерегулярной информационной работе и консультированию. Это как нельзя лучше способствуют росту правовой грамотности населения. А использование разных форматов коммуникации позволяет собственникам недвижимости получить ответы на конкретные «личные» вопросы на любой платформе. </w:t>
      </w:r>
    </w:p>
    <w:p>
      <w:pPr>
        <w:pStyle w:val="Normal"/>
        <w:spacing w:before="280" w:after="0"/>
        <w:jc w:val="left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tLeast" w:line="0" w:beforeAutospacing="1" w:afterAutospacing="1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widowControl/>
        <w:suppressAutoHyphens w:val="true"/>
        <w:bidi w:val="0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e3d"/>
    <w:pPr>
      <w:widowControl/>
      <w:suppressAutoHyphens w:val="true"/>
      <w:bidi w:val="0"/>
      <w:spacing w:lineRule="auto" w:line="240" w:before="280" w:after="28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7e3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e3d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e3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1:00Z</dcterms:created>
  <dc:creator>Федорова Полина Олеговна</dc:creator>
  <dc:description/>
  <dc:language>en-US</dc:language>
  <cp:lastModifiedBy>51U</cp:lastModifiedBy>
  <dcterms:modified xsi:type="dcterms:W3CDTF">2019-12-2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